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481330</wp:posOffset>
            </wp:positionV>
            <wp:extent cx="54292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367030</wp:posOffset>
            </wp:positionV>
            <wp:extent cx="666750" cy="933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4075" cy="971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THE PINEWOODS CONSERVATION GROU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rity registration number: 109789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FINANCIAL STATEMENTS FOR THE YEAR ENDED 31</w:t>
      </w:r>
      <w:r>
        <w:rPr>
          <w:b/>
          <w:sz w:val="36"/>
          <w:vertAlign w:val="superscript"/>
        </w:rPr>
        <w:t>ST</w:t>
      </w:r>
      <w:r>
        <w:rPr>
          <w:b/>
          <w:sz w:val="36"/>
        </w:rPr>
        <w:t xml:space="preserve"> DECEMBER, 2016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33"/>
        <w:gridCol w:w="1384"/>
        <w:gridCol w:w="1383"/>
        <w:gridCol w:w="1384"/>
      </w:tblGrid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PINEWOODS CONSERVATION GROUP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S AND PAYMENTS ACCOUNT FOR THE YEAR ENDED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, 2016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197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embers’ subscriptions and donation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0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rporate members and affiliation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ther donations and sponsorship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0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Grants and donations for project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1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ank interest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30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 raising incom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pen day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80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Easter egg hunt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Teddy bears’ picnic &amp; Big Picnic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cktail evening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oulton Brown evening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Valley Gardens 40s day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Hallowe’en walk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Hog roast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carecrow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</w:t>
            </w:r>
            <w:r>
              <w:rPr>
                <w:u w:val="single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1,50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</w:t>
            </w:r>
            <w:r>
              <w:rPr>
                <w:u w:val="single"/>
              </w:rPr>
              <w:t>895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5,69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25,925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inewoods enhancement and development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ameras and GPS</w: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jc w:val="right"/>
              <w:rPr/>
            </w:pPr>
            <w:r>
              <w:rPr/>
              <w:t>61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inocular decking</w: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jc w:val="right"/>
              <w:rPr/>
            </w:pPr>
            <w:r>
              <w:rPr/>
              <w:t>1,33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Affiliate subscriptions</w: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rPr/>
            </w:pPr>
            <w:r>
              <w:rPr/>
              <w:tab/>
              <w:tab/>
              <w:t>8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ird feeding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Event banner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weat shirts and other branded good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General maintenanc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alsam contr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surfacing and repair of footpath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8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Irongate Field cost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1,217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 xml:space="preserve">953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3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5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Print, stationery and postag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Insurance (BTCV)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oom hire and stand fe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ecretary &amp; speaker’s honorarium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</w:t>
            </w:r>
            <w:r>
              <w:rPr>
                <w:u w:val="single"/>
              </w:rPr>
              <w:t>8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</w:t>
            </w:r>
            <w:r>
              <w:rPr>
                <w:u w:val="single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</w:t>
            </w:r>
            <w:r>
              <w:rPr>
                <w:u w:val="single"/>
              </w:rPr>
              <w:t>43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</w:t>
            </w:r>
            <w:r>
              <w:rPr>
                <w:u w:val="single"/>
              </w:rPr>
              <w:t>247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DITUR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8,16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19,299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(DEFICIT)/SURPLUS FOR THE YEAR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£(2,473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£6,626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1291"/>
        <w:gridCol w:w="1293"/>
        <w:gridCol w:w="1294"/>
      </w:tblGrid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PINEWOODS CONSERVATION GROUP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 SHEET AS AT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, 2016 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Lloyds Bank Group – current accou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98</w:t>
            </w:r>
          </w:p>
        </w:tc>
      </w:tr>
      <w:tr>
        <w:trPr>
          <w:trHeight w:val="315" w:hRule="atLeast"/>
        </w:trPr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Lloyds Bank Group – deposit accou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2,28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2,282</w:t>
            </w:r>
          </w:p>
        </w:tc>
      </w:tr>
      <w:tr>
        <w:trPr>
          <w:trHeight w:val="28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7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80</w:t>
            </w:r>
          </w:p>
        </w:tc>
      </w:tr>
      <w:tr>
        <w:trPr>
          <w:trHeight w:val="288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BILI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>
          <w:trHeight w:val="288" w:hRule="atLeast"/>
        </w:trPr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Subscriptions in adva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3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22)</w:t>
            </w:r>
          </w:p>
        </w:tc>
      </w:tr>
      <w:tr>
        <w:trPr>
          <w:trHeight w:val="342" w:hRule="atLeast"/>
        </w:trPr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Unpaid expens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   </w:t>
            </w:r>
            <w:r>
              <w:rPr>
                <w:u w:val="single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(2.000)</w:t>
            </w:r>
          </w:p>
        </w:tc>
      </w:tr>
      <w:tr>
        <w:trPr>
          <w:trHeight w:val="288" w:hRule="atLeast"/>
        </w:trPr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ET ASSE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£11,18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£13,658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Financ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FUN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Funds brought forward at 1</w:t>
            </w:r>
            <w:r>
              <w:rPr>
                <w:vertAlign w:val="superscript"/>
              </w:rPr>
              <w:t>st</w:t>
            </w:r>
            <w:r>
              <w:rPr/>
              <w:t xml:space="preserve"> January, 20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5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32</w:t>
            </w:r>
          </w:p>
        </w:tc>
      </w:tr>
      <w:tr>
        <w:trPr>
          <w:trHeight w:val="297" w:hRule="atLeast"/>
        </w:trPr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(Deficit)/surplus for the 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(2,473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6,626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s carried forward at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, 20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£11,18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£13,658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gned on behalf of the Committee on March 9, 2017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Neil Hind – Chairm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Iain Ward-Campbell - Treasur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720" w:footer="708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Cs w:val="24"/>
    </w:rPr>
  </w:style>
  <w:style w:type="character" w:styleId="FooterChar">
    <w:name w:val="Footer Char"/>
    <w:qFormat/>
    <w:rPr>
      <w:rFonts w:ascii="Arial" w:hAnsi="Arial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6:00Z</dcterms:created>
  <dc:creator>Iain Ward-Campbell</dc:creator>
  <dc:description/>
  <cp:keywords/>
  <dc:language>en-US</dc:language>
  <cp:lastModifiedBy>Iain Ward-Campbell</cp:lastModifiedBy>
  <cp:lastPrinted>2016-03-09T10:32:00Z</cp:lastPrinted>
  <dcterms:modified xsi:type="dcterms:W3CDTF">2017-03-04T17:39:00Z</dcterms:modified>
  <cp:revision>6</cp:revision>
  <dc:subject/>
  <dc:title/>
</cp:coreProperties>
</file>